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érképző rendsz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lyékony kötőszövet, sejtközötti állományból és sejtekből ál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vérsejteket </w:t>
      </w:r>
      <w:r>
        <w:rPr>
          <w:rFonts w:cs="Arial" w:ascii="Arial" w:hAnsi="Arial"/>
          <w:b/>
        </w:rPr>
        <w:t>alakos elemeknek</w:t>
      </w:r>
      <w:r>
        <w:rPr>
          <w:rFonts w:cs="Arial" w:ascii="Arial" w:hAnsi="Arial"/>
        </w:rPr>
        <w:t xml:space="preserve">, a folyékony sejtközötti állományt </w:t>
      </w:r>
      <w:r>
        <w:rPr>
          <w:rFonts w:cs="Arial" w:ascii="Arial" w:hAnsi="Arial"/>
          <w:b/>
        </w:rPr>
        <w:t>vérplazmának</w:t>
      </w:r>
      <w:r>
        <w:rPr>
          <w:rFonts w:cs="Arial" w:ascii="Arial" w:hAnsi="Arial"/>
        </w:rPr>
        <w:t xml:space="preserve"> nevezzük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vér sejtes elemei a vér 44%-át, a plazma 56 %-át alkot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Vérplazma: </w:t>
      </w:r>
      <w:r>
        <w:rPr>
          <w:rFonts w:cs="Arial" w:ascii="Arial" w:hAnsi="Arial"/>
        </w:rPr>
        <w:t xml:space="preserve">az össz. vérmennyiség kb. 56%-a→90%-ban tartalmaz vizet,maradék 10%-ban Na, K,Ca, Cl ionoka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hérjék bomlásterméke</w:t>
      </w:r>
      <w:r>
        <w:rPr>
          <w:rFonts w:cs="Arial" w:ascii="Arial" w:hAnsi="Arial"/>
        </w:rPr>
        <w:t xml:space="preserve">: húgysav, karbami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lazmafehérjék főleg a májban képződnek</w:t>
      </w:r>
      <w:r>
        <w:rPr>
          <w:rFonts w:cs="Arial" w:ascii="Arial" w:hAnsi="Arial"/>
        </w:rPr>
        <w:t>:</w:t>
      </w:r>
    </w:p>
    <w:p>
      <w:pPr>
        <w:pStyle w:val="Normal"/>
        <w:ind w:left="1068" w:firstLine="34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u w:val="single"/>
        </w:rPr>
        <w:t>albumin</w:t>
      </w:r>
      <w:r>
        <w:rPr>
          <w:rFonts w:cs="Arial" w:ascii="Arial" w:hAnsi="Arial"/>
        </w:rPr>
        <w:t>/zsírokat és epesavat szállít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u w:val="single"/>
        </w:rPr>
        <w:t>-globulinok</w:t>
      </w:r>
      <w:r>
        <w:rPr>
          <w:rFonts w:cs="Arial" w:ascii="Arial" w:hAnsi="Arial"/>
        </w:rPr>
        <w:t xml:space="preserve"> / immunműködésben lesz szerepük/ </w:t>
      </w:r>
    </w:p>
    <w:p>
      <w:pPr>
        <w:pStyle w:val="Normal"/>
        <w:spacing w:before="0" w:after="240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-,</w:t>
      </w:r>
      <w:r>
        <w:rPr>
          <w:rFonts w:cs="Arial" w:ascii="Arial" w:hAnsi="Arial"/>
          <w:i/>
          <w:u w:val="single"/>
        </w:rPr>
        <w:t>fibrinogén</w:t>
      </w:r>
      <w:r>
        <w:rPr>
          <w:rFonts w:cs="Arial" w:ascii="Arial" w:hAnsi="Arial"/>
        </w:rPr>
        <w:t>/a véralvadásban lesz szerepe/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sejtes elemek térfogatának viszonya a teljes vértérfogathoz a hemtokrit. Másképpen: A hemtokrit (-érték) megmutatja, hogy a teljes vértérfogat hány %-a sejtes ele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)A vér alakos elemei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örösvérsejtek</w:t>
      </w:r>
      <w:r>
        <w:rPr>
          <w:rFonts w:cs="Arial" w:ascii="Arial" w:hAnsi="Arial"/>
        </w:rPr>
        <w:t xml:space="preserve"> (VVT: érett sejtmagnélküli vörösvérsejtek neve) 1mm³ kb. 5 millió </w:t>
      </w:r>
      <w:r>
        <w:rPr>
          <w:rFonts w:cs="Arial" w:ascii="Arial" w:hAnsi="Arial"/>
          <w:b/>
        </w:rPr>
        <w:t>VVT</w:t>
      </w:r>
      <w:r>
        <w:rPr>
          <w:rFonts w:cs="Arial" w:ascii="Arial" w:hAnsi="Arial"/>
        </w:rPr>
        <w:t xml:space="preserve"> van,a vöröscsontvelőben keletkeznek, kb.4-5 napig fejlődnek, majd elveszítik sejtmagjukat→vörösvértestek  →hemoglobint tartalmaznak, kb 120 napig élnek, a lépben pusztulnak el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A bilirubin nevű epefesték a szervezet szöveteibe oxigént szállító hemoglobin bomlásterméke. Megjelenése a vérben laboratóriumi vizsgálattal mérhető, magas szintje a vérben a máj betegségére, vagy arra utal, hogy az epeutakat daganat vagy epekő zárja 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hérvérsejt (leukocyta) </w:t>
      </w:r>
      <w:r>
        <w:rPr>
          <w:rFonts w:cs="Arial" w:ascii="Arial" w:hAnsi="Arial"/>
        </w:rPr>
        <w:t xml:space="preserve">1mm³ vérben 6-8000→ kb 50-70%-a </w:t>
      </w:r>
      <w:r>
        <w:rPr>
          <w:rFonts w:cs="Arial" w:ascii="Arial" w:hAnsi="Arial"/>
          <w:i/>
        </w:rPr>
        <w:t xml:space="preserve">granulocita </w:t>
      </w:r>
      <w:r>
        <w:rPr>
          <w:rFonts w:cs="Arial" w:ascii="Arial" w:hAnsi="Arial"/>
        </w:rPr>
        <w:t xml:space="preserve">(kisfalósejt) néhány naptól 10 évig terjedhet. Csoportosításuk funkciók és alak szerint történik. </w:t>
      </w:r>
      <w:r>
        <w:rPr>
          <w:rFonts w:cs="Arial" w:ascii="Arial" w:hAnsi="Arial"/>
          <w:u w:val="single"/>
        </w:rPr>
        <w:t>Feladatuk</w:t>
      </w:r>
      <w:r>
        <w:rPr>
          <w:rFonts w:cs="Arial" w:ascii="Arial" w:hAnsi="Arial"/>
        </w:rPr>
        <w:t xml:space="preserve">: testidegen (antigén) anyagok felszámolása. </w:t>
      </w:r>
      <w:r>
        <w:rPr>
          <w:rFonts w:cs="Arial" w:ascii="Arial" w:hAnsi="Arial"/>
          <w:u w:val="single"/>
        </w:rPr>
        <w:t>Védekezés:</w:t>
      </w:r>
      <w:r>
        <w:rPr>
          <w:rFonts w:cs="Arial" w:ascii="Arial" w:hAnsi="Arial"/>
        </w:rPr>
        <w:t xml:space="preserve"> felfalják a kórokozókat, fagocitálnak. </w:t>
      </w:r>
      <w:r>
        <w:rPr>
          <w:rFonts w:cs="Arial" w:ascii="Arial" w:hAnsi="Arial"/>
          <w:b/>
          <w:i/>
        </w:rPr>
        <w:t>Elpusztult kórokozók+granulociták=genny</w:t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fociták:</w:t>
      </w:r>
      <w:r>
        <w:rPr>
          <w:rFonts w:cs="Arial" w:ascii="Arial" w:hAnsi="Arial"/>
        </w:rPr>
        <w:t>a nyiroksejtben képződnek,kevés sejt plazma és nagy sejtmag jellemzi, kb 20-40%-átadják az össz fehérvérsejt számnak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ípusai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1, vöröscsontvelőben keletkeznek</w:t>
      </w:r>
      <w:r>
        <w:rPr>
          <w:rFonts w:cs="Arial" w:ascii="Arial" w:hAnsi="Arial"/>
        </w:rPr>
        <w:t xml:space="preserve">→csecsemőmirigyben,Thymusban ( legfontosabb nyirokszerv)érnek.Sejtes immunválasz→az idegen anygahoz kötődik és úgy  pusztitja el. </w:t>
      </w:r>
      <w:r>
        <w:rPr>
          <w:rFonts w:cs="Arial" w:ascii="Arial" w:hAnsi="Arial"/>
          <w:b/>
        </w:rPr>
        <w:t>(killer T-limfocita, memory T-limfocita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 xml:space="preserve">2, </w:t>
      </w:r>
      <w:r>
        <w:rPr>
          <w:rFonts w:cs="Arial" w:ascii="Arial" w:hAnsi="Arial"/>
          <w:b/>
          <w:i/>
          <w:u w:val="single"/>
        </w:rPr>
        <w:t xml:space="preserve">B.limfociták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vöröscsontvelőben keletkeznek és ott is érnek, biztosítják az antitestes vagy humorális immunválaszt, antigén hatására a B-sejtek plazmasejtekké alakulnak át és immun.globulint termelnek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, </w:t>
      </w:r>
      <w:r>
        <w:rPr>
          <w:rFonts w:cs="Arial" w:ascii="Arial" w:hAnsi="Arial"/>
          <w:b/>
          <w:u w:val="single"/>
        </w:rPr>
        <w:t>Monocita (makrofág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kb 2-8%-ban vannak jelen a vérben, nagyfaló sejtek→nagyméretű sejtek bekebelezsére képesek.a vöröscsontvelőben képződnek, majd különböző szövetekbe kerülnek. Nagy szerepük van az antigének felismerésében és az immunválasz kialakításába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) </w:t>
      </w:r>
      <w:r>
        <w:rPr>
          <w:rFonts w:cs="Arial" w:ascii="Arial" w:hAnsi="Arial"/>
          <w:b/>
          <w:u w:val="single"/>
        </w:rPr>
        <w:t>Vérlemezkék (trombociták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kb 1mm³ vérben 15000-30000, a vöröscsontvelőben keletkezik, élettartama kb 2 hét, lebontása a lépben történik A véralvadásban van szerepük→véd az elvérzéstől. A véralvadásban 14 faktor játszik szerepet. A vérplazmában levő fibrinogén véralvadáskor fibrinszálat hoz lé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ki a saját vércsoportját kapja. Elméletileg az AB általános kapó ( nincs antitest a plazmában) , a 0 az általános adó ( nincs antigén a VVS-en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Rh összeférhetetlenség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az anya Rh-, a magzat pedig Rh+, az anyai vér és a magzati vér nem keveredik, szüléskor az Rh+ magzati vér bekerült az anya szervezetébe, az anya szervezete anti-D ellenanyagot terme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2.terhesség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magzat újra Rh+, a méhlepénye keresztül képesek átjutni az anti-D ellenanyagok,amely a magzati vérrel immunreakcióba lép,az első szülés után kész anti-D ellenanyag szérumot kap az anya, ez semlegesíti a kevés magzati Rh+ vért, az anyai szervezet nem termel ellenanyago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rképző rendszer betegségei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</w:rPr>
        <w:t xml:space="preserve">Vashiány: </w:t>
      </w:r>
      <w:r>
        <w:rPr>
          <w:rFonts w:cs="Arial" w:ascii="Arial" w:hAnsi="Arial"/>
        </w:rPr>
        <w:t>Hiánya esetén fokozott fáradékonyság és kimerültség lép fel, a szervezet teljesítõképessége csökken. Súlyosabb formájában a hasnyálmirigy mûködése romlik, a vércukorszint emelkedik. Jellemzõ még a szomjúság, a szabálytalan szívverés, sápadtság, étvágytalanság, hidegérzés és a székrekedés, valamint ezek kombinációi, fejfájással párosulva. Legtöbbször a rossz táplálkozás következményeként, a vitamin, ásványianyagvagy fehérjehiányos étrend miatt jelentkezik vashián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</w:rPr>
        <w:t>Vészes vérszegénység:</w:t>
      </w:r>
      <w:r>
        <w:rPr>
          <w:rFonts w:cs="Arial" w:ascii="Arial" w:hAnsi="Arial"/>
        </w:rPr>
        <w:t xml:space="preserve"> A vészes vérszegénység oka a B12-vitamin hiánya. A B12-vitamint a szervezet nem képes előállítani, a természetben mikroorganizmusok szintetizálják. Állati eredetű ételekben, májban, halban és tejtermékekben fordul elő. A B12-vitamin biokémiai reakciókban való fontos szerepe folytán nélkülözhetetlen a magban folyó DNS- (dezoxiribonukleinsav) szintézishez. Hiányában sejtmagképzési zavar alakul ki, ez vezet a vérképzés súlyos károsodásához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hérvérűség-leukémia: </w:t>
      </w:r>
      <w:r>
        <w:rPr>
          <w:rFonts w:cs="Arial" w:ascii="Arial" w:hAnsi="Arial"/>
        </w:rPr>
        <w:t>Fehérvérűség. Az érett, de többnyire kiéretlen fehérvérsejtek kóros felszaporodása a csontvelőben, majd a vérben. A heveny forma drasztikus tünetekkel - láz, fáradtságérzés, a nyirokcsomók megnagyobbodása stb. - jelentkezik, és gyors lefolyású. Az idült forma lassabban fejlődik ki. A leukémia gyermekekben és felnőttekben egyaránt előforduló, rosszindulatú daganatos betegség. Sejtosztódás-gátlókkal – citosztatikumokkal kezelik a rákos sejteket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/>
        </w:rPr>
        <w:t xml:space="preserve">Hemofilia- vérzékenység: </w:t>
      </w:r>
      <w:r>
        <w:rPr>
          <w:rFonts w:cs="Arial" w:ascii="Arial" w:hAnsi="Arial"/>
        </w:rPr>
        <w:t>A hemofília A egy X kromoszómához kötött recesszíven öröklődő betegség, mely csak a férfiakban okoz tüneteket, míg a betegség átörökítése a nőkhöz kötődik. Egy hemofíliás lánya mindig hemofília hordozó. Az ő fiainak 50% a kockázata, hogy hemofíliás lesz, és a lányainak 50% a kockázata, hogy hemofília hordozó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itkább levegő hatására a vese által termelt eritropoetin hatására megnő a VVS szám. Visszaérve a tengerszintre jobb lesz a szervezet oxigénellátása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9:00Z</dcterms:created>
  <dc:creator/>
  <dc:description/>
  <cp:keywords/>
  <dc:language>en-US</dc:language>
  <cp:lastModifiedBy>May Tamás</cp:lastModifiedBy>
  <dcterms:modified xsi:type="dcterms:W3CDTF">2009-03-22T13:39:00Z</dcterms:modified>
  <cp:revision>0</cp:revision>
  <dc:subject/>
  <dc:title>A vérképző rendszer egészségtana</dc:title>
</cp:coreProperties>
</file>